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"/>
        <w:gridCol w:w="504"/>
        <w:gridCol w:w="6076"/>
        <w:gridCol w:w="2204"/>
      </w:tblGrid>
      <w:tr>
        <w:trPr>
          <w:trHeight w:val="12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全宗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录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案卷号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干介绍信存根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6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3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4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—</w:t>
            </w:r>
            <w:r>
              <w:rPr>
                <w:kern w:val="0"/>
                <w:szCs w:val="21"/>
              </w:rPr>
              <w:t>8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业干部、工作安置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安置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33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干部介绍信、工作调动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2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转、组织关系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转、组织部干部介绍信存根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机关党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1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介绍信、干部调动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、工人调动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员退伍军人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集体办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动介绍信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4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61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出、调入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4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业干部行政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60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转、毕业生分配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妇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市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32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教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干部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、职工、工人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7—1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3—17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转、工人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介绍信、干部调动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动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、干部调转介绍信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、干部调转介绍信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报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、职工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监督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银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、工人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贸办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3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商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9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商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转介绍信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商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调转关系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、干部调转介绍信　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调转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专卖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公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调转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、职工调出、调入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4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退休职工子女审批表、招收新职工、工人调出、调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9—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3—1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9—1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9—1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7—1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6—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3—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2—2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6—2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1—29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、工人调转、退伍安置、知识青年分配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退休职工子女审批表、招收新职工、工人调出、调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轻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管局工人调动介绍信、轻工局工人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轻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—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、工人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、工人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、干部调转介绍信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调转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事业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调转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—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—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7—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7—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—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7—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3—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、职工调转</w:t>
            </w:r>
          </w:p>
        </w:tc>
      </w:tr>
      <w:tr>
        <w:trPr>
          <w:trHeight w:val="227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办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六年以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乡安置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审批表、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介绍信存根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城落户审批表、青年回城证明存根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青办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区中学下乡名单七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铁东、铁西、立山郊区病残知识青年回城名单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鞋帽公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酒公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—1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调转介绍信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机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—1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、工人调转介绍信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配件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调转介绍信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械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、工人调转关系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汽车公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人调转、干部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公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、干部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公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、职工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公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—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、工人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车公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、工人、职工调转介绍信</w:t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回收公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—2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人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公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、干部、工人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公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、工人调转介绍信存根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岗子理疗院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调转介绍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师专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调出、调入介绍信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轻工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调转介绍信、子女顶替审批表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运输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调出、调入介绍信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全宗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目录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76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54:00Z</dcterms:created>
  <dc:creator>asda</dc:creator>
  <dc:description/>
  <cp:keywords/>
  <dc:language>en-US</dc:language>
  <cp:lastModifiedBy>王辉</cp:lastModifiedBy>
  <cp:lastPrinted>2006-09-11T16:12:00Z</cp:lastPrinted>
  <dcterms:modified xsi:type="dcterms:W3CDTF">2009-02-25T05:54:00Z</dcterms:modified>
  <cp:revision>2</cp:revision>
  <dc:subject/>
  <dc:title>出具证明</dc:title>
</cp:coreProperties>
</file>