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鞍山市档案人员继续教育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6126480" cy="731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860"/>
                              <w:gridCol w:w="1335"/>
                              <w:gridCol w:w="1095"/>
                              <w:gridCol w:w="135"/>
                              <w:gridCol w:w="1137"/>
                              <w:gridCol w:w="1256"/>
                              <w:gridCol w:w="967"/>
                              <w:gridCol w:w="18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培 训 情 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岗位培训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题培训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续教育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 位 意 见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档案局意见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6.15pt;mso-wrap-distance-left:9pt;mso-wrap-distance-right:9pt;mso-wrap-distance-top:0pt;mso-wrap-distance-bottom:0pt;margin-top:90.8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860"/>
                        <w:gridCol w:w="1335"/>
                        <w:gridCol w:w="1095"/>
                        <w:gridCol w:w="135"/>
                        <w:gridCol w:w="1137"/>
                        <w:gridCol w:w="1256"/>
                        <w:gridCol w:w="967"/>
                        <w:gridCol w:w="18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贴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培 训 情 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岗位培训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题培训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继续教育培训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 位 意 见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档案局意见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58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证书编号：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2:00Z</dcterms:created>
  <dc:creator>User</dc:creator>
  <dc:description/>
  <cp:keywords/>
  <dc:language>en-US</dc:language>
  <cp:lastModifiedBy>User</cp:lastModifiedBy>
  <dcterms:modified xsi:type="dcterms:W3CDTF">2017-05-03T09:05:00Z</dcterms:modified>
  <cp:revision>3</cp:revision>
  <dc:subject/>
  <dc:title>姓    名</dc:title>
</cp:coreProperties>
</file>