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46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86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572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581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591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600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5914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629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639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658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620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6485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438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247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6771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057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152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152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343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057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343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343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247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343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438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343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247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533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057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343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438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057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0572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6866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6485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67715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247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343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0572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4382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6866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74382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70572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5335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6:00Z</dcterms:created>
  <dc:creator>User</dc:creator>
  <dc:description/>
  <cp:keywords/>
  <dc:language>en-US</dc:language>
  <cp:lastModifiedBy>User</cp:lastModifiedBy>
  <dcterms:modified xsi:type="dcterms:W3CDTF">2017-06-26T06:56:00Z</dcterms:modified>
  <cp:revision>2</cp:revision>
  <dc:subject/>
  <dc:title/>
</cp:coreProperties>
</file>