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cs="华文新魏" w:ascii="华文新魏" w:hAnsi="华文新魏"/>
          <w:b/>
          <w:bCs/>
          <w:sz w:val="52"/>
          <w:szCs w:val="52"/>
        </w:rPr>
        <w:t>“</w:t>
      </w:r>
      <w:r>
        <w:rPr>
          <w:rFonts w:ascii="华文新魏" w:hAnsi="华文新魏" w:eastAsia="华文新魏"/>
          <w:b/>
          <w:bCs/>
          <w:sz w:val="52"/>
          <w:szCs w:val="52"/>
        </w:rPr>
        <w:t>档案文化折扇”征订启事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国家档案局以“档案见证改革开放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主题，开展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国际档案日系列宣传活动，并委托中国档案杂志社制作主题宣传材料。经国家档案局同意，中国档案杂志社制作了“档案文化折扇”，并面向全国各级档案部门征订发行，丰富全国各地档案部门开展国际档案日系列宣传活动内容。</w:t>
      </w:r>
    </w:p>
    <w:p>
      <w:pPr>
        <w:pStyle w:val="Normal"/>
        <w:spacing w:lineRule="exact" w:line="240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征订发行“档案文化折扇”，是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国际档案日系列宣传活动的重要组成部分之一。“档案文化折扇”由三部分组成：“不忘初心 牢记使命”部分有红船精神、井冈山精神、长征精神、抗战精神、延安精神、西柏坡精神的诠释；“纪念改革开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年”部分有邓小平同志为深圳经济特区、厦门经济特区的题词；“毛泽东手迹”部分有毛泽东中学作文《商鞅徙木立信论》和书法作品《沁园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宋体;SimSun" w:hAnsi="宋体;SimSun" w:cs="宋体;SimSun"/>
          <w:szCs w:val="21"/>
        </w:rPr>
        <w:t>雪》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文化折扇”每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把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款内容），每把尺寸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寸，材料为竹扇骨、绫娟扇面，双面彩色印刷。　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把）定价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，按套征订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套起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邮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少量《中国的世界记忆遗产》宣传折页，有需要者可同时征订。每册定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册起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邮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征订方式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详细填写“征订单回执”后，通过电子邮箱发至中国档案杂志社办公室的邮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确认发送成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银行转款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  <w:b/>
          <w:bCs/>
        </w:rPr>
        <w:t xml:space="preserve">联系方式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</w:t>
      </w:r>
      <w:r>
        <w:rPr>
          <w:rFonts w:ascii="宋体;SimSun" w:hAnsi="宋体;SimSun" w:cs="宋体;SimSun"/>
        </w:rPr>
        <w:t>★</w:t>
      </w:r>
      <w:r>
        <w:rPr>
          <w:rFonts w:ascii="宋体;SimSun" w:hAnsi="宋体;SimSun" w:cs="宋体;SimSun"/>
          <w:b/>
          <w:szCs w:val="21"/>
        </w:rPr>
        <w:t xml:space="preserve"> 银行支付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话（传真）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3021355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开户银行：工商银行北京琉璃厂支行            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160071  63181736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 w:val="24"/>
        </w:rPr>
        <w:t>020 000 801 920 002 3021</w:t>
      </w:r>
    </w:p>
    <w:p>
      <w:pPr>
        <w:pStyle w:val="Normal"/>
        <w:spacing w:lineRule="exact" w:line="340"/>
        <w:ind w:firstLine="42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邮箱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da63021355@163.c</w:t>
        </w:r>
      </w:hyperlink>
      <w:r>
        <w:rPr>
          <w:rFonts w:cs="宋体;SimSun" w:ascii="宋体;SimSun" w:hAnsi="宋体;SimSun"/>
          <w:sz w:val="24"/>
        </w:rPr>
        <w:t xml:space="preserve">om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账户名称：中国档案杂志社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u w:val="dash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00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49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征订回执单</w:t>
      </w:r>
    </w:p>
    <w:tbl>
      <w:tblPr>
        <w:tblW w:w="1021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00"/>
        <w:gridCol w:w="1380"/>
        <w:gridCol w:w="1380"/>
        <w:gridCol w:w="1385"/>
        <w:gridCol w:w="1630"/>
      </w:tblGrid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43" w:hanging="135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征订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套、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购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套、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款金额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款方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</w:tr>
      <w:tr>
        <w:trPr>
          <w:trHeight w:val="5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档案文化折扇（</w:t>
            </w:r>
            <w:r>
              <w:rPr>
                <w:bCs/>
                <w:szCs w:val="21"/>
              </w:rPr>
              <w:t>10</w:t>
            </w:r>
            <w:r>
              <w:rPr>
                <w:szCs w:val="21"/>
              </w:rPr>
              <w:t>套起订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银行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宣传折页</w:t>
            </w:r>
            <w:r>
              <w:rPr>
                <w:bCs/>
                <w:spacing w:val="-20"/>
                <w:szCs w:val="21"/>
              </w:rPr>
              <w:t>《中国的世界记忆遗产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1"/>
              </w:rPr>
              <w:t>订购单位及收件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1"/>
              </w:rPr>
              <w:t>收件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1"/>
              </w:rPr>
              <w:t>转款单位及转款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转款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1"/>
              </w:rPr>
              <w:t>发票抬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1"/>
              </w:rPr>
              <w:t>发票方式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机打发票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子发票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（“电子发票”较“机打发票”要快，但须提供邮箱）</w:t>
            </w:r>
          </w:p>
        </w:tc>
      </w:tr>
    </w:tbl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“征订回执单”可在“中国档案网”焦点板快或公告栏上下载，并复印有效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填写完整准确的“征订回执单”发送至中国档案杂志办公室邮箱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确认发送成功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因由快递或物流公司邮递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准确填写收件人</w:t>
      </w:r>
      <w:r>
        <w:rPr>
          <w:sz w:val="18"/>
          <w:szCs w:val="18"/>
        </w:rPr>
        <w:t>手机号码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850" w:right="850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zgda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Lenovo User</dc:creator>
  <dc:description/>
  <cp:keywords/>
  <dc:language>en-US</dc:language>
  <cp:lastModifiedBy>USER</cp:lastModifiedBy>
  <cp:lastPrinted>2018-04-27T15:18:00Z</cp:lastPrinted>
  <dcterms:modified xsi:type="dcterms:W3CDTF">2018-05-02T10:50:00Z</dcterms:modified>
  <cp:revision>2</cp:revision>
  <dc:subject/>
  <dc:title>展示档案文化  宣传档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