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辽宁省档案科技项目内容摘要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994"/>
        <w:gridCol w:w="1417"/>
        <w:gridCol w:w="260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推荐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承担单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 责 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研究主要内容、研究现状、预期成果等（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8:00Z</dcterms:created>
  <dc:creator>顾宇</dc:creator>
  <dc:description/>
  <dc:language>en-US</dc:language>
  <cp:lastModifiedBy>顾宇</cp:lastModifiedBy>
  <dcterms:modified xsi:type="dcterms:W3CDTF">2021-03-31T05:58:00Z</dcterms:modified>
  <cp:revision>1</cp:revision>
  <dc:subject/>
  <dc:title/>
</cp:coreProperties>
</file>